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M A G I C    C R A Y O N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RAYON features fun coloring book activities for children 3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.  A creative and challenging experience for young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plore and experiment with color and shapes.  I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, active, artistic,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RAYON features : Four groups of pictures, two levels of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based interface, on-line help, mouse support, Adlib and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upport and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CRAYON files, program, graphics, sounds and manuals on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re (C) copyright 1990-93 by Aliv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Graphics and Music by Bill D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  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   DOCUMENTATION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   SPECIAL NOTES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RAYON is distributed as Shareware: if you lik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the complete version, the additiona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please order the full version from Alive Software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encouraged as long all of the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isk and are not be altered in any way.  If you are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 to sell this program for profit, or a BBS sysop pleas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PC or compatible and  512 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 EGA or VGA ( 16 color adap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:  A Microsoft compatible mou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Adlib or Soundblaster compatible, Laserjet/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simply type  M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:  The program will detect your display card.  It will also sense</w:t>
      </w:r>
    </w:p>
    <w:p>
      <w:pPr>
        <w:pStyle w:val="PreformattedText"/>
        <w:bidi w:val="0"/>
        <w:jc w:val="left"/>
        <w:rPr/>
      </w:pPr>
      <w:r>
        <w:rPr/>
        <w:t>if there is a mouse attached by checking for the mouse driver.  Please</w:t>
      </w:r>
    </w:p>
    <w:p>
      <w:pPr>
        <w:pStyle w:val="PreformattedText"/>
        <w:bidi w:val="0"/>
        <w:jc w:val="left"/>
        <w:rPr/>
      </w:pPr>
      <w:r>
        <w:rPr/>
        <w:t>install the mouse driver before running MC .  All of the MAGIC CRAYON files</w:t>
      </w:r>
    </w:p>
    <w:p>
      <w:pPr>
        <w:pStyle w:val="PreformattedText"/>
        <w:bidi w:val="0"/>
        <w:jc w:val="left"/>
        <w:rPr/>
      </w:pPr>
      <w:r>
        <w:rPr/>
        <w:t>must be present at your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Magic Crayon is to color in all the Yellow sections of the</w:t>
      </w:r>
    </w:p>
    <w:p>
      <w:pPr>
        <w:pStyle w:val="PreformattedText"/>
        <w:bidi w:val="0"/>
        <w:jc w:val="left"/>
        <w:rPr/>
      </w:pPr>
      <w:r>
        <w:rPr/>
        <w:t>picture.  You may pick any color you wish from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NEW PICTURE :  The "happy face" icon in the upper left corner selects a</w:t>
      </w:r>
    </w:p>
    <w:p>
      <w:pPr>
        <w:pStyle w:val="PreformattedText"/>
        <w:bidi w:val="0"/>
        <w:jc w:val="left"/>
        <w:rPr/>
      </w:pPr>
      <w:r>
        <w:rPr/>
        <w:t>:-------------:  new picture from the curr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VIEW COLOR  :  The "eye" icon in the upper right corner colors in the</w:t>
      </w:r>
    </w:p>
    <w:p>
      <w:pPr>
        <w:pStyle w:val="PreformattedText"/>
        <w:bidi w:val="0"/>
        <w:jc w:val="left"/>
        <w:rPr/>
      </w:pPr>
      <w:r>
        <w:rPr/>
        <w:t>:-------------:  current picture on the screen.  If you get stuck or b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icture, select this option to finish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HELP     :  The "Questionmark" icon shows brief on-line help that</w:t>
      </w:r>
    </w:p>
    <w:p>
      <w:pPr>
        <w:pStyle w:val="PreformattedText"/>
        <w:bidi w:val="0"/>
        <w:jc w:val="left"/>
        <w:rPr/>
      </w:pPr>
      <w:r>
        <w:rPr/>
        <w:t>:-------------:  explains the game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INFO     :  "Crayon" icon, shows information about the program.</w:t>
      </w:r>
    </w:p>
    <w:p>
      <w:pPr>
        <w:pStyle w:val="PreformattedText"/>
        <w:bidi w:val="0"/>
        <w:jc w:val="left"/>
        <w:rPr/>
      </w:pPr>
      <w:r>
        <w:rPr/>
        <w:t>:-------------:  title, version an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  1.     :  "Fish" icon selects Miscellaneous pictures for coloring</w:t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 2.      :  "ABC" icon selects pictures from the color alphabet and</w:t>
      </w:r>
    </w:p>
    <w:p>
      <w:pPr>
        <w:pStyle w:val="PreformattedText"/>
        <w:bidi w:val="0"/>
        <w:jc w:val="left"/>
        <w:rPr/>
      </w:pPr>
      <w:r>
        <w:rPr/>
        <w:t>:-------------:  number collection.  Teaches simple word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 3.      :  "Camel" icon selects pictures from the color shading</w:t>
      </w:r>
    </w:p>
    <w:p>
      <w:pPr>
        <w:pStyle w:val="PreformattedText"/>
        <w:bidi w:val="0"/>
        <w:jc w:val="left"/>
        <w:rPr/>
      </w:pPr>
      <w:r>
        <w:rPr/>
        <w:t>:-------------:  picture collection.  The object of this game is to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Yellow sections of the picture which make-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dden shape.  You 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 4.      :  "Owl" icon selects funny cartoon characters from the</w:t>
      </w:r>
    </w:p>
    <w:p>
      <w:pPr>
        <w:pStyle w:val="PreformattedText"/>
        <w:bidi w:val="0"/>
        <w:jc w:val="left"/>
        <w:rPr/>
      </w:pPr>
      <w:r>
        <w:rPr/>
        <w:t>:-------------:  color critt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:</w:t>
      </w:r>
    </w:p>
    <w:p>
      <w:pPr>
        <w:pStyle w:val="PreformattedText"/>
        <w:bidi w:val="0"/>
        <w:jc w:val="left"/>
        <w:rPr/>
      </w:pPr>
      <w:r>
        <w:rPr/>
        <w:t>:    MENU     :  The menu icon, lets you set personal preferences or</w:t>
      </w:r>
    </w:p>
    <w:p>
      <w:pPr>
        <w:pStyle w:val="PreformattedText"/>
        <w:bidi w:val="0"/>
        <w:jc w:val="left"/>
        <w:rPr/>
      </w:pPr>
      <w:r>
        <w:rPr/>
        <w:t>:-------------: 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T LEVEL  Easy level displays colored squares, which serv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ing guides for young children 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UND      Turns on or off the sound effects or music.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lib or Soundblaster compatible, select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NT PICTURE  Prints the black outline of the picture on a D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or Laserjet printer.  This is great for hand col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HOW MAGIC DEMO  Self-running demonstration of MAGIC CRA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QUIT          Lets you to en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:  At the DOS prompt type MC followed by ENTER.  Then the theme</w:t>
      </w:r>
    </w:p>
    <w:p>
      <w:pPr>
        <w:pStyle w:val="PreformattedText"/>
        <w:bidi w:val="0"/>
        <w:jc w:val="left"/>
        <w:rPr/>
      </w:pPr>
      <w:r>
        <w:rPr/>
        <w:t>song will start playing. You can either wait until the whole song is played</w:t>
      </w:r>
    </w:p>
    <w:p>
      <w:pPr>
        <w:pStyle w:val="PreformattedText"/>
        <w:bidi w:val="0"/>
        <w:jc w:val="left"/>
        <w:rPr/>
      </w:pPr>
      <w:r>
        <w:rPr/>
        <w:t>or you can  press a keyboard key or press a mouse button to stop the music</w:t>
      </w:r>
    </w:p>
    <w:p>
      <w:pPr>
        <w:pStyle w:val="PreformattedText"/>
        <w:bidi w:val="0"/>
        <w:jc w:val="left"/>
        <w:rPr/>
      </w:pPr>
      <w:r>
        <w:rPr/>
        <w:t>before it finishes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: For a quick start just click on the "happy face" icon,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on a color from the palette and start coloring in.</w:t>
      </w:r>
    </w:p>
    <w:p>
      <w:pPr>
        <w:pStyle w:val="PreformattedText"/>
        <w:bidi w:val="0"/>
        <w:jc w:val="left"/>
        <w:rPr/>
      </w:pPr>
      <w:r>
        <w:rPr/>
        <w:t>When all of the Yellow sections are colored in, the music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GIC CRAYON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combines the challenges and rewards of games with teaching</w:t>
      </w:r>
    </w:p>
    <w:p>
      <w:pPr>
        <w:pStyle w:val="PreformattedText"/>
        <w:bidi w:val="0"/>
        <w:jc w:val="left"/>
        <w:rPr/>
      </w:pPr>
      <w:r>
        <w:rPr/>
        <w:t>basic visual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will help children explore and play with colors.  It brings</w:t>
      </w:r>
    </w:p>
    <w:p>
      <w:pPr>
        <w:pStyle w:val="PreformattedText"/>
        <w:bidi w:val="0"/>
        <w:jc w:val="left"/>
        <w:rPr/>
      </w:pPr>
      <w:r>
        <w:rPr/>
        <w:t>out the artistic qualities in them.  There are 100 pictures to color again</w:t>
      </w:r>
    </w:p>
    <w:p>
      <w:pPr>
        <w:pStyle w:val="PreformattedText"/>
        <w:bidi w:val="0"/>
        <w:jc w:val="left"/>
        <w:rPr/>
      </w:pPr>
      <w:r>
        <w:rPr/>
        <w:t>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hading collection teaches visual perception and visual</w:t>
      </w:r>
    </w:p>
    <w:p>
      <w:pPr>
        <w:pStyle w:val="PreformattedText"/>
        <w:bidi w:val="0"/>
        <w:jc w:val="left"/>
        <w:rPr/>
      </w:pPr>
      <w:r>
        <w:rPr/>
        <w:t>discrimination.  These skills are very important in geometry 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is also a great introduction to using the mouse as a pointing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           ACKNOWLEDGMENT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songs are adaptations of popular children's songs.  If you have a</w:t>
      </w:r>
    </w:p>
    <w:p>
      <w:pPr>
        <w:pStyle w:val="PreformattedText"/>
        <w:bidi w:val="0"/>
        <w:jc w:val="left"/>
        <w:rPr/>
      </w:pPr>
      <w:r>
        <w:rPr/>
        <w:t>printer, please printout and read the documentation file MC.DOC.</w:t>
      </w:r>
    </w:p>
    <w:p>
      <w:pPr>
        <w:pStyle w:val="PreformattedText"/>
        <w:bidi w:val="0"/>
        <w:jc w:val="left"/>
        <w:rPr/>
      </w:pPr>
      <w:r>
        <w:rPr/>
        <w:t>Simply type:  COPY MC.DOC  PR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out our catalog ALIVECAT.EXE for a list of other ALIVE SOFTWAR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CRAY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>please become a registered user by sending $ 20 to ALIVE SOFTWARE, plus</w:t>
      </w:r>
    </w:p>
    <w:p>
      <w:pPr>
        <w:pStyle w:val="PreformattedText"/>
        <w:bidi w:val="0"/>
        <w:jc w:val="left"/>
        <w:rPr/>
      </w:pPr>
      <w:r>
        <w:rPr/>
        <w:t>shipping.  List or print file  ORD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when you order the complete version of Magic Cray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will receive the latest version of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releases will include more games and user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order you will get Tech support, via mail, phone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ordering from Alive Software you will also receive more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ALLY THE MOST IMPORTANT BENEFIT FOR REGISTERED USER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100 pictures with subjects suit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to color again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ore pictures of cartoons and anim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Kids Color-in and learn new words and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lor shading to reveal hidden sha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ore Funny carto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so you will receive additional music for Adlib or Soundbl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 95056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 408-982-0109    Toll Free Orders: 800-GET-ALIV  (800)438-2548</w:t>
      </w:r>
    </w:p>
    <w:p>
      <w:pPr>
        <w:pStyle w:val="PreformattedText"/>
        <w:bidi w:val="0"/>
        <w:jc w:val="left"/>
        <w:rPr/>
      </w:pPr>
      <w:r>
        <w:rPr/>
        <w:t>FAX:         408-982-0780    Tech support BBS: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